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81305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8.11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buxhet i Republikës së Maqedonisë për vitin 2019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22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8.11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buxhet i Republikës së Maqedonisë për vitin 2019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4.12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04T07:48:00Z</dcterms:modified>
  <cp:revision>852</cp:revision>
  <dc:subject/>
  <dc:title/>
</cp:coreProperties>
</file>